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11.01.2021                                              с. Михайловка                                                    № 05-п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№ 1155-па от 14.11.2018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ст. 35 Закона Приморского края от 04 июня 2007 года № 82-КЗ «О муниципальной службе в Приморском крае», на основании решения Думы Михайловского муниципального района № 368 от 30 мая 2019 года «О внесении изменений и дополнений в решение Думы Михайловского муниципального района от 25 декабря 2018 № 339 «Об утверждении районного бюджета Михайловского муниципального района на 2019 год и плановый период 2020 и 2021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1.2018 № 1155-па «Об утверждении муниципальной программы «Развитие муниципальной службы в администрации Михайловского муниципального района на 2019-2021 годы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графе «Объемы и источники финансирования с разбивкой по г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 и видам источников» Паспорта программы слова: «Объём финансирования Программы из районного бюджета составляет 214,495 тыс. руб., в том числе по годам: в 2019 году – 74,495 тыс. руб.; в 2020 году – 70,0 тыс. руб.; в 2021 году – 70,0 тыс. руб.», заменить словами: «Объём финансирования Программы из районного бюджета составляет 479,91 тыс. руб., в том числе по годам: в 2019 году – 74,495 тыс. руб.; в 2020 году – 168,616 тыс. руб.; в 2021 году – 236,8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 перечня программных мероприятий, в графе «Финансирование, тыс. руб.» слова «на 2020 год – 70,0 тыс. руб.» заменить словами «на 2020 год – 168,616 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AMMRUSER</cp:lastModifiedBy>
  <cp:lastPrinted>2020-12-23T16:27:00Z</cp:lastPrinted>
  <dcterms:modified xsi:type="dcterms:W3CDTF">2021-01-15T00:15:00Z</dcterms:modified>
  <cp:revision>10</cp:revision>
  <dc:subject/>
  <dc:title>  </dc:title>
</cp:coreProperties>
</file>